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o de Janeiro, 31 de outubro de 200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UNIVERSIDADE DO ESTADO DO RIO DE JANEIRO </w:t>
      </w:r>
    </w:p>
    <w:p>
      <w:pPr>
        <w:pStyle w:val="Normal"/>
        <w:jc w:val="both"/>
        <w:rPr/>
      </w:pPr>
      <w:r>
        <w:rPr/>
        <w:t>Aos cuidados do Professor Dr. Maurício M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zado S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gradeço o convite a mim formulado para ministrar as aulas em questão de Juizados Especiais Cívei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Sinto-me honrado com tal convite e espero poder contribuir de forma adequad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Coloco-me à disposição para qualquer outra informação que se fizer necessária,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rdialmente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DUARDO PEREZ OBER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20:00Z</dcterms:created>
  <dc:creator>SOI</dc:creator>
  <dc:description/>
  <dc:language>en-US</dc:language>
  <cp:lastModifiedBy>SOI</cp:lastModifiedBy>
  <dcterms:modified xsi:type="dcterms:W3CDTF">2002-10-31T19:24:00Z</dcterms:modified>
  <cp:revision>1</cp:revision>
  <dc:subject/>
  <dc:title>Rio de Janeiro, 31 de outubro de 2002-10-31</dc:title>
</cp:coreProperties>
</file>